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sz w:val="22"/>
        </w:rPr>
      </w:pPr>
      <w:r>
        <w:rPr>
          <w:sz w:val="22"/>
        </w:rPr>
        <w:t>Shepherd’s Wife Waltz – Key of G Major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:</w:t>
        <w:tab/>
        <w:t>|  G /   /</w:t>
        <w:tab/>
        <w:t>| G /   /</w:t>
        <w:tab/>
        <w:t>| G /   /    | G   /   /   |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>|   C  /   /</w:t>
        <w:tab/>
        <w:t>|  G   /   /</w:t>
        <w:tab/>
        <w:t>| Am   /   /</w:t>
        <w:tab/>
        <w:t>|  D   /   /</w:t>
        <w:tab/>
        <w:t>|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648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>|  G   /   /</w:t>
        <w:tab/>
        <w:t>| G  /   /</w:t>
        <w:tab/>
        <w:t>| G   /   /   | G   /   /   |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648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648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>|  C   /   /</w:t>
        <w:tab/>
        <w:t>|  D   /   /   | G  /   /</w:t>
        <w:tab/>
        <w:t>|   G  /   /</w:t>
        <w:tab/>
        <w:t>|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B:</w:t>
        <w:tab/>
        <w:t>|  G  /   /</w:t>
        <w:tab/>
        <w:t>| D  /   /</w:t>
        <w:tab/>
        <w:t>| Em  /   /</w:t>
        <w:tab/>
        <w:t xml:space="preserve"> |  D   /   /  |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>|   C  /   /</w:t>
        <w:tab/>
        <w:t>| Bm  /   /</w:t>
        <w:tab/>
        <w:t>| Am   /   /</w:t>
        <w:tab/>
        <w:t>| D    /   /</w:t>
        <w:tab/>
        <w:t xml:space="preserve"> |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6480"/>
        <w:rPr/>
      </w:pPr>
      <w:r>
        <w:rPr>
          <w:rFonts w:cs="Arial" w:ascii="Arial" w:hAnsi="Arial"/>
          <w:sz w:val="32"/>
        </w:rPr>
        <w:tab/>
      </w:r>
      <w:r>
        <w:rPr>
          <w:rFonts w:cs="Arial" w:ascii="Arial" w:hAnsi="Arial"/>
          <w:b/>
          <w:sz w:val="32"/>
        </w:rPr>
        <w:t>|   G  /   /</w:t>
        <w:tab/>
        <w:t>|  D  /   /</w:t>
        <w:tab/>
        <w:t>| Em  /   /</w:t>
        <w:tab/>
        <w:t>|  D    /   /   |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648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648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32"/>
        </w:rPr>
        <w:tab/>
        <w:t>|   C  /   /</w:t>
        <w:tab/>
        <w:t>| D   /   /</w:t>
        <w:tab/>
        <w:t>| G   /   /</w:t>
        <w:tab/>
        <w:t>| G  /   /      |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9T22:40:00Z</dcterms:created>
  <dc:creator>Katherine Bailey</dc:creator>
  <dc:description/>
  <dc:language>en-US</dc:language>
  <cp:lastModifiedBy>Katherine Bailey</cp:lastModifiedBy>
  <cp:lastPrinted>2000-12-29T17:46:00Z</cp:lastPrinted>
  <dcterms:modified xsi:type="dcterms:W3CDTF">2000-12-29T22:52:00Z</dcterms:modified>
  <cp:revision>3</cp:revision>
  <dc:subject/>
  <dc:title>OFF TO CALIFORNIA</dc:title>
</cp:coreProperties>
</file>